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lang w:val="es-ES"/>
        </w:rPr>
      </w:pPr>
      <w:r>
        <w:rPr>
          <w:b/>
        </w:rPr>
        <w:t xml:space="preserve">ANNEX I- Formulari dades de contacte i relació de sèries documental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646"/>
        <w:gridCol w:w="40"/>
        <w:gridCol w:w="40"/>
        <w:gridCol w:w="40"/>
        <w:gridCol w:w="30"/>
      </w:tblGrid>
      <w:tr>
        <w:trPr>
          <w:trHeight w:val="3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DES DE CONTACTE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 institució: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rxiu Municipal de Gavà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rònim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MG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ça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arrer de Salvador Lluch, 22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èfon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 263 96 30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/e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Calibri"/>
                </w:rPr>
                <w:t>chc@gava.cat</w:t>
              </w:r>
            </w:hyperlink>
            <w:r>
              <w:rPr>
                <w:rStyle w:val="InternetLink"/>
                <w:rFonts w:cs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juntament de Gavà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libres d'actes del Ple de l’Ajuntament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850-1996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Excel·lent  font d’informació sobre els fets significatius relacionats amb la ciutat. També serveixen per saber de quina manera la ciutat viu, planteja i dóna resposta a múltiples situacions a través dels seus representants. </w:t>
            </w:r>
          </w:p>
        </w:tc>
      </w:tr>
      <w:tr>
        <w:trPr>
          <w:trHeight w:val="3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juntament de Gavà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libres d'actes de la Comissió Gestora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939-1949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gnificació de la sèrie documental per a l'estudi del Franquisme:</w:t>
            </w:r>
          </w:p>
        </w:tc>
        <w:tc>
          <w:tcPr>
            <w:tcW w:w="3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Quan l'exèrcit franquista entrava en una població nomenava una Comissió Gestora, que es feia càrrec de l'Ajuntament. A Gavà va estar activa des del 25 de gener de 1939 fins al 6 de febrer de 194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juntament de Gavà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libres d'actes de la Comissió Municipal Permanent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926-198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Integrada per l'alcalde, els tinents d'alcalde i el secretari general. Les sessions eren privades amb una periodicitat setmanal. Tenia competències en l'àmbit de la gestió econòmica, de personal, l'atorgament de llicències, obres i concessions, l' aprofitament de béns, i també en l'àmbit de defensa jurídic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794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juntament de Gav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Correspondènc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954-198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rrespondència rebuda i emesa a organismes oficials, entitats i particulars, que aporta  gran varietat de dad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juntament de Gav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Serveis social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  <w:shd w:fill="auto" w:val="clear"/>
              </w:rPr>
              <w:t xml:space="preserve">  </w:t>
            </w:r>
            <w:r>
              <w:rPr>
                <w:rFonts w:cs="Calibri"/>
                <w:b/>
                <w:bCs/>
                <w:color w:val="000000"/>
                <w:shd w:fill="auto" w:val="clear"/>
              </w:rPr>
              <w:t>Mutilats de guer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1979-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Restringi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En base al Decret 670/1976 es van regular les pensions a favor dels espanyols que havien sofert mutilació durant la Guerra Civil. La sèrie recull els expedients de militars republicans i excombatents de la zona republicana que fins aleshores no havien vist reconeguts els seus dre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juntament de Gav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Memòries municipal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964-2003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sum de les principals actuacions portades a terme per l'Ajuntament, il·lustrades amb imatges i acompanyades d'estadístiqu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juntament de Gav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Població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adró Municipal d'Habitants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1955-199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 xml:space="preserve">Restringit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ermet realitzar estadístiques diverses (lloc de naixement, professió, nivell d'estudis, distribució de la població en barris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juntament de Gav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Serveis militar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xpedient general de llev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939-200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gnificació d'aquesta sèrie documental per a l'estudi del Franquisme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s anys posteriors a la guerra aporten informació molt interessant,  com per exemple l'afinitat política. També permeten realitzar estadístiques sobre els desapareguts en combat, els presoners o els exiliats. 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l·lec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 xml:space="preserve">Col·lecció gràfica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rtells i fullet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1934-201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 xml:space="preserve">Paper i digital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Aporta informació sobre les activitats culturals, esportives i de lleure organitzades per l'Ajuntament i les entita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</w:rPr>
              <w:t>Col·lec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matg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1890-2014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Paper,  vidre, digit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Aporta informació sobre diversos aspectes de la vida quotidiana del municip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Institu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Falang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 xml:space="preserve">Informes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gnificació d'aquesta sèrie documental per a l'estudi del Franquisme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orten informació sobre l'adscripció política dels veïns de Gavà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Institu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 xml:space="preserve">Falange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Avals de bona conduct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1939-194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Restringi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metien acreditar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Fonts w:eastAsia="ArialMT"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val="fr-FR"/>
              </w:rPr>
              <w:t xml:space="preserve">«bona conducta» </w:t>
            </w:r>
            <w:r>
              <w:rPr>
                <w:rFonts w:eastAsia="ArialMT"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  <w:t xml:space="preserve">durant la República i la Guerra de presoners, detinguts o sospitos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Fons institu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Falang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Fitxes de filiació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Paper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porten dades personals dels afiliats i permeten realitzar estadísti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Fons Institu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Falange. Auxili Soci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 xml:space="preserve">Ficha azul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</w:rPr>
              <w:t xml:space="preserve">Aportacions </w:t>
            </w:r>
            <w:r>
              <w:rPr>
                <w:rFonts w:eastAsia="ArialMT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Calibri"/>
                <w:color w:val="000000"/>
              </w:rPr>
              <w:t>voluntàries</w:t>
            </w:r>
            <w:r>
              <w:rPr>
                <w:rFonts w:eastAsia="ArialMT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fr-FR"/>
              </w:rPr>
              <w:t>»</w:t>
            </w:r>
            <w:r>
              <w:rPr>
                <w:rFonts w:cs="Calibri"/>
                <w:color w:val="000000"/>
              </w:rPr>
              <w:t xml:space="preserve"> a Auxilio Social. Permeten realitzar estadístiqu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Institu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 xml:space="preserve">Falange. Auxili Social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ptabilitat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1939-194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met reconstruir la situació econòmica d'Auxili Social a Gavà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Institu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Falang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l·licitud d'ingrés a la secció local de Falang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é dades personals i permet realitzar estadístiques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80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Fons instituci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 xml:space="preserve">Falange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 xml:space="preserve">Registre d'afiliats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193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Restringi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met realitzar estadístiques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3768"/>
      </w:tblGrid>
      <w:tr>
        <w:trPr>
          <w:trHeight w:val="3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 xml:space="preserve">Fons personals 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BFONS: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Josep Soler Vidal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1865-2008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PORT: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 </w:t>
            </w:r>
            <w:r>
              <w:rPr>
                <w:rFonts w:cs="Calibri"/>
                <w:b w:val="false"/>
                <w:bCs w:val="false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</w:rPr>
              <w:t xml:space="preserve">Historiador, escriptor i polític nascut a Barcelona el 1908. Participà en la fundació del Partit Comunista Català (1928), que s’integrà al Bloc Obrer i Camperol, i en la del Partit Socialista Unificat de Catalunya (1936). Durant la Guerra Civil ocupà diferents càrrecs a les files de la UGT i el PSUC. Compromès amb la causa nacionalista i democràtica, s’exilià a Mèxic l’any 1939. </w:t>
            </w:r>
            <w:r>
              <w:rPr>
                <w:rFonts w:cs="Calibri" w:ascii="Calibri" w:hAnsi="Calibri"/>
                <w:kern w:val="2"/>
              </w:rPr>
              <w:t xml:space="preserve">L'any 1965 retornà a Catalunya. 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a-ES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dellista">
    <w:name w:val="Paràgraf de l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@gava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0:00Z</dcterms:created>
  <dc:creator>benet solina</dc:creator>
  <dc:description/>
  <dc:language>en-US</dc:language>
  <cp:lastModifiedBy>Assumpcio Gabernet</cp:lastModifiedBy>
  <dcterms:modified xsi:type="dcterms:W3CDTF">2010-12-16T14:38:00Z</dcterms:modified>
  <cp:revision>33</cp:revision>
  <dc:subject/>
  <dc:title/>
</cp:coreProperties>
</file>