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NEX I- Formulari dades de contacte i relació de sèries documentals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6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640"/>
      </w:tblGrid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DES DE CONTACTE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 institució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Arxiu Municipal de Sant Andreu de la Barc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rònim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AMSAB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ça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Plaça de l'Ajuntament, 1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èfon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93 635 64 00, ext. 218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/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arxiu@sabarca.cat</w:t>
              </w:r>
            </w:hyperlink>
            <w:r>
              <w:rPr>
                <w:rFonts w:cs="Calibri" w:ascii="Calibri" w:hAnsi="Calibri"/>
                <w:color w:val="000000"/>
              </w:rPr>
              <w:t xml:space="preserve"> ;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maymerich@sabarca.cat</w:t>
              </w:r>
            </w:hyperlink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01 AJUNTAMENT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FONS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 01 01 Constitució municipal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0-sèrie obert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POR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per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LIURE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ignificació d'aquesta sèrie documental per a l'estudi del Franquisme: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cumentació constitució consistori en les diferents etapes que permet veure l’evolució política i el procés de transició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01 AJUNTAMENT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FONS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01 01 GOVERN MUNICIPAL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libres d’actes del Ple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9-sèrie obert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POR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per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LIURE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ignificació de la sèrie documental per a l'estudi del Franquisme: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cumentació bàsica per entendre l’evolució del municipi i les decisions polítiques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6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64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01 AJUNTAMENT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FONS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GRUP SÈRIE DOCUMENTAL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 08 SERVEIS SOCIALS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DATES EXTREMES DEL GRUP SÈRI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39-sèrie obert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POR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per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TRINGIT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ignificació d'aquesta sèrie documental per a l'estudi del Franquisme: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cumentació relativa als ajuts individuals un cop finalitzada la guerra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640"/>
      </w:tblGrid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01 AJUNTAMENT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FONS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GRUP SÈRIE DOCUMENTAL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 14 SEGURETAT I PROTECCIÓ CIVIL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DATES EXTREMES DEL GRUP SÈRI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39-1979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POR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per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TRINGIT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ignificació de la sèrie documental per a l'estudi del Franquisme: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vaconduïts, informes conductes, defensa passiv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6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64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01 AJUNTAMENT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FONS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cessos electorals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6-sèrie obert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POR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per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liure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ignificació de la sèrie documental per a l'estudi del Franquisme: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au per entendre l’evolució política del territor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6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64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01 FONS DELEGACIÓ LOCAL FET I DE LA JONS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FONS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39-197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POR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per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liure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ignificació de la sèrie documental per a l'estudi del Franquisme: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au per entendre la seva influència al municip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6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64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8 FONS FOMENT DE CULTUR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FONS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17-199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POR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per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liure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ignificació de la sèrie documental per a l'estudi del Franquisme: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participació de l’entitat a la societat santandreuenc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xiu@sabarca.cat" TargetMode="External"/><Relationship Id="rId3" Type="http://schemas.openxmlformats.org/officeDocument/2006/relationships/hyperlink" Target="mailto:maymerich@sabarca.c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55:00Z</dcterms:created>
  <dc:creator>nribas</dc:creator>
  <dc:description/>
  <cp:keywords/>
  <dc:language>en-US</dc:language>
  <cp:lastModifiedBy>xavier</cp:lastModifiedBy>
  <dcterms:modified xsi:type="dcterms:W3CDTF">2014-05-04T18:57:00Z</dcterms:modified>
  <cp:revision>5</cp:revision>
  <dc:subject/>
  <dc:title/>
</cp:coreProperties>
</file>