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NEX I- Formulari dades de contacte i relació de sèries documentals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6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DES DE CONTACT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 institu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rxiu Municipal d'Esparregue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rònim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ME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ça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arrer Cavallers, 2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èfon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93 777 75 71 EXT.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/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codinacr@esparreguera.cat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juntament d’Esparregue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dministració genera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lens de l’Ajuntament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40-198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És una sèrie molt important perquè ens permet estudiar els fets més importants que van passar a la vila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juntament d’Esparregue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dministració genera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omissió de Govern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40-198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e l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És una sèrie que complementa a les actes de Plen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juntament d’Esparregue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dministració genera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lcald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39-198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Són molt importants els bans i edictes de després d’acabada la Guerra Civ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juntament d’Esparregue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dministració genera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orrespondènci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39-198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odem veure la relació de les diferents entitats amb l’Ajunta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juntament d’Esparregue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Serveis social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tenció als refugiats i víctimes de guer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41-196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Es pot veure molt bé quanta gent va patir les conseqüències de la guerra d’una manera o d’una al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juntament d’Esparregue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Seguretat públic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resó. Dipòsit municipal de detingut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39-196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Important per a fer-nos una idea sobre les persones empresonades i perqu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juntament d’Esparregue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Seguretat públic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Informes de conducta i relació de persone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39-195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Important per a veure la gent implicada en qüestions polít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juntament d’Esparregue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oblació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adró municipal d’habitant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39-198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El que marca la normativa vigent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Estadí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juntament d’Esparregue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ctivitats i iniciatives cultural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50-198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Veure com va evolucionar culturalment el poble en l’època franqu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juntament d’Esparregue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lacions amb entitats cultural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40-198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Veure les relacions que es van establir entre el nou Ajuntament i les entitats culturals que van qued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juntament d’Esparreguer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ol·lecció fotogràfic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olític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39-198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ositiu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Veure en imatge l’Esparreguera de l’èpo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6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inacr@esparreguera.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7:00Z</dcterms:created>
  <dc:creator>nribas</dc:creator>
  <dc:description/>
  <cp:keywords/>
  <dc:language>en-US</dc:language>
  <cp:lastModifiedBy>RCodina</cp:lastModifiedBy>
  <dcterms:modified xsi:type="dcterms:W3CDTF">2014-01-08T13:50:00Z</dcterms:modified>
  <cp:revision>6</cp:revision>
  <dc:subject/>
  <dc:title/>
</cp:coreProperties>
</file>