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NEX I- Formulari dades de contacte i relació de sèries documentals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5795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DES DE CONTACTE</w:t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 institució: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rxiu Municipal de Sant Esteve Sesrovire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rònim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MSE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ça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Carrer Josep Tarradellas, 10-12 baixo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èfon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937715392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/e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arxiumunicipal@sesrovires.cat</w:t>
              </w:r>
            </w:hyperlink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FALANGE ESPAÑOLA TRADICIONALISTA Y DE LAS JONS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937 -  1941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aper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'aquesta sèrie documental per a l'estudi del Franquisme: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0" w:hanging="288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 xml:space="preserve">La documentació que es conserva abasta la primera època de la </w:t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Falange,  des de l’any  1937  fins al 1941. </w:t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l fons consta d’una sola caixa i la documentació f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ferència a la </w:t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alange, la Secció femenina i l’Auxili Social. S’ha conservat la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rrespondència, les circulars internes i els Butlletins que enviaven</w:t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s dels diferents estaments i organitzacions de la Falange a la</w:t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legació local de Sant Esteve Sesrovires.   </w:t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 la documentació generada per la pròpia secció local, pràcticament</w:t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s’ha conservat res, llevat d’un parell de factures per la compra</w:t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’uniformes i algunes estadístiques amb el número de simpatitzants . </w:t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hi ha expedients informatius personals.</w:t>
              <w:tab/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questa documentació permet conèixer com el franquisme,</w:t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tjançant la Falange i totes les seves estructures (Secció femenina,</w:t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tzacions juvenils...) va difondre la  ideologia del règim a 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vegada que va exercir un control sobre tots els ciutadans:</w:t>
            </w:r>
          </w:p>
          <w:p>
            <w:pPr>
              <w:pStyle w:val="Normal"/>
              <w:ind w:left="2880" w:hanging="288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da quotidiana, ensenyament, religió, ús de la censura,  control dels</w:t>
            </w:r>
          </w:p>
          <w:p>
            <w:pPr>
              <w:pStyle w:val="Normal"/>
              <w:ind w:left="2880" w:hanging="288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tjans de comunicació, etc.</w:t>
            </w:r>
          </w:p>
          <w:p>
            <w:pPr>
              <w:pStyle w:val="Normal"/>
              <w:ind w:left="28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S/COL·LECCIÓ: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FONS MUNICIPA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BFONS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ÈRIE DOCUMENTAL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CTES DE PLE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ES EXTREMES DE LA SÈRIE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842- 200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UPORT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Paper / Digital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és lliure/restringit: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liure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ignificació de la sèrie documental per a l'estudi del Franquisme: </w:t>
            </w:r>
          </w:p>
        </w:tc>
        <w:tc>
          <w:tcPr>
            <w:tcW w:w="5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a sèrie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Actes de Pl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eflecteixen tots els acords presos per l’Ajuntament en Ple, per tant, són un reflex dels esdeveniments que succeeixen a qualsevol municip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es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Actes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que corresponen a l’etapa de  la dictadura franquista (1939-1975), i en concret  les dels primers anys, permeten conèixer els canvis que es van produir al municipi arran del final de la guerra civil i de la victòria de les tropes nacionals. Es va implantar una nova ideologia basada en el tradicionalisme conservador i en el feixism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 exemple d’aquests canvis es pot veure en una de les primeres actes d’aquest període, la que correspon al ple del 7 de març de 1939. Es llegeix com s’acorda canviar el nom d’alguns carrers i imposar uns de nous que recorden dates i personalitats d’aquesta nova etapa polítc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xiumunicipal@sesrovires.c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39:00Z</dcterms:created>
  <dc:creator>nribas</dc:creator>
  <dc:description/>
  <cp:keywords/>
  <dc:language>en-US</dc:language>
  <cp:lastModifiedBy>admin</cp:lastModifiedBy>
  <dcterms:modified xsi:type="dcterms:W3CDTF">2014-01-20T09:43:00Z</dcterms:modified>
  <cp:revision>9</cp:revision>
  <dc:subject/>
  <dc:title/>
</cp:coreProperties>
</file>